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悍匠心思如何在文本游戏中巧妙地掌控那些不按套路出牌的美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本冒险游戏中，玩家往往会遇到各种各样的角色，但最让人头疼的莫过于那些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家伙。他们总是那么高冷、独立，不按常规出牌，让你根本不知道他们下一步会做什么。今天，我们就来聊一聊如何在这样的情况下巧妙地掌控这些悍匠。</w:t>
      </w:r>
      <w:r>
        <w:rPr>
          <w:sz w:val="32"/>
          <w:szCs w:val="32"/>
        </w:rPr>
        <w:t>&lt;/p&gt;&lt;p&gt;&lt;img src="/static-img/-X2IS6jw17KUn5KAHX-5uAhU4jK5LPyyIjKuZHFYLViR90ZlaFVmTorl-OmEEtyy.jpg"&gt;&lt;/p&gt;&lt;p&gt;</w:t>
      </w:r>
      <w:r>
        <w:rPr>
          <w:sz w:val="32"/>
          <w:szCs w:val="32"/>
        </w:rPr>
        <w:t>首先，你需要了解这些美男通常有哪些特点。在很多案例中，他们可能很聪明，擅长分析问题；或者他们可能非常自信，对自己有极高的评价标准；还有一些可能是对自己的情感控制得非常好，从而在关键时刻突然改变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一些实际操作上的策略：</w:t>
      </w:r>
      <w:r>
        <w:rPr>
          <w:sz w:val="32"/>
          <w:szCs w:val="32"/>
        </w:rPr>
        <w:t>&lt;/p&gt;&lt;p&gt;&lt;img src="/static-img/NeYLsysDhFGA-fkTsT4FgghU4jK5LPyyIjKuZHFYLViCdfKJKl-Lkch4XEXE_jvnHY1e4YVFiJarE6hpE1_isBnFqSeLEGPSm5HeqU4GLB9aECSgQENLa_8axjk21i5g.png"&gt;&lt;/p&gt;&lt;p&gt;</w:t>
      </w:r>
      <w:r>
        <w:rPr>
          <w:sz w:val="32"/>
          <w:szCs w:val="32"/>
        </w:rPr>
        <w:t>利用心理战术：如果你的目标是一个性格内向且优柔寡断的美男子，你可以尝试通过间接的手段来影响他的决定，比如制造一些假象或者提供一些线索，让他觉得这是自己主动选择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条件：对于那些自信心超强、喜欢挑战的人来说，可以给他设定一些条件，只有满足了这些条件，他才会按照你的计划行事。例如，在某个关键时刻，如果他不能完成一个任务，就无法继续前进。</w:t>
      </w:r>
      <w:r>
        <w:rPr>
          <w:sz w:val="32"/>
          <w:szCs w:val="32"/>
        </w:rPr>
        <w:t>&lt;/p&gt;&lt;p&gt;&lt;img src="/static-img/N8W7nNPeKEr4wsVtQz2J3ghU4jK5LPyyIjKuZHFYLViCdfKJKl-Lkch4XEXE_jvnHY1e4YVFiJarE6hpE1_isBnFqSeLEGPSm5HeqU4GLB9aECSgQENLa_8axjk21i5g.png"&gt;&lt;/p&gt;&lt;p&gt;</w:t>
      </w:r>
      <w:r>
        <w:rPr>
          <w:sz w:val="32"/>
          <w:szCs w:val="32"/>
        </w:rPr>
        <w:t>运用同理心：有些时候，与其直接命令或威胁，不如尝试理解他的立场和需求，从而找到共同点。这不仅能帮助你更好地掌控局面，还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：不要以为一旦制定了计划，就一定能够按照预期进行。随着故事发展，新的信息和意外事件不断出现，这时候就需要你迅速调整策略，以适应变化的情况。</w:t>
      </w:r>
      <w:r>
        <w:rPr>
          <w:sz w:val="32"/>
          <w:szCs w:val="32"/>
        </w:rPr>
        <w:t>&lt;/p&gt;&lt;p&gt;&lt;img src="/static-img/cDhO-1RljncRoh88HDEc2QhU4jK5LPyyIjKuZHFYLViCdfKJKl-Lkch4XEXE_jvnHY1e4YVFiJarE6hpE1_isBnFqSeLEGPSm5HeqU4GLB9aECSgQENLa_8axjk21i5g.png"&gt;&lt;/p&gt;&lt;p&gt;</w:t>
      </w:r>
      <w:r>
        <w:rPr>
          <w:sz w:val="32"/>
          <w:szCs w:val="32"/>
        </w:rPr>
        <w:t>利用资源：如果手头上有其他角色的支持，可以考虑使用它们来牵制住这个不听话的美男子。比如说，有一个女角色的忠诚与支持可以为你的行动提供后盾，使得这位悍匠无从施展其“霸占”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文本冒险游戏还是现实生活中，都要记得保持耐心和智慧。当面对那些似乎总是不按套路出牌的人时，要学会观察、思考，并且积极寻找解决问题的方法，而不是简单地被动接受或抗拒。这就是我们所说的“悍匠心思”，只有这样，我们才能真正地掌控局势，即使面对的是那些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NER-W4CqnOVjE-oxChqZwhU4jK5LPyyIjKuZHFYLViCdfKJKl-Lkch4XEXE_jvnHY1e4YVFiJarE6hpE1_isBnFqSeLEGPSm5HeqU4GLB9aECSgQENLa_8axjk21i5g.jpg"&gt;&lt;/p&gt;&lt;p&gt;&lt;a href = "/doc/1263596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悍匠心思如何在文本游戏中巧妙地掌控那些不按套路出牌的美男子</w:t>
      </w:r>
      <w:r>
        <w:rPr>
          <w:sz w:val="32"/>
          <w:szCs w:val="32"/>
        </w:rPr>
        <w:t>.doc" rel="alternate" download="1263596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悍匠心思如何在文本游戏中巧妙地掌控那些不按套路出牌的美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